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eminario de actualización denominado “Psicología del Niño”, organizado por la Sociedad de Fomento Barrio Norte (SOFOBANO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Que el Seminario tiene como misión capacitar a personas que trabajan con niños mediante un aporte integral de los saberes que ofrecen las diversas disciplinas que estudian y regulan el comportamiento human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Que los mediadores tienen un grado muy importante de incidencia en la formación del infante en todos los tramos e instancias de la vida social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Que por esta razón, el seminario pretende aportar elementos que le permitan reflexionar desde una visión amplia e integral sobre las diversas realidades socio-culturales actuales y enriquecer el repertorio de respuestas educativ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Que se pretende transmitir el respeto incondicional por la vida y los derechos de todas las personas, desde su concepción hasta la muert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Que el curso está destinado a pediatras, psicólogos, abogados de familia, asistentes sociales, enfermeras, maestras de nivel inicial y primario, padres y toda persona que trabaja con niños, tanto del área de salud como educativo o del Poder Judici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2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rFonts w:eastAsia="Arial Unicode MS"/>
        </w:rPr>
        <w:t xml:space="preserve">Declárase de Interés Legislativo al Seminario “Psicología del Niño”,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-------------------- organizado por la Sociedad de Fomento Barrio Norte (SOFOBANO), por su aporte a la creación de herramientas que permiten el abordaje psicológico del niño, a los fines de facilitar la interacción del mismo con su entorno cercano. 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junio de dos mil catorce. FIRMADO: Doctor Esteban A. Reino – PRESIDENTE – Juan José Troya – SECRETARIO 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17:00Z</dcterms:created>
  <dc:creator>User</dc:creator>
  <dc:description/>
  <cp:keywords/>
  <dc:language>en-US</dc:language>
  <cp:lastModifiedBy>User</cp:lastModifiedBy>
  <dcterms:modified xsi:type="dcterms:W3CDTF">2014-06-27T18:32:00Z</dcterms:modified>
  <cp:revision>2</cp:revision>
  <dc:subject/>
  <dc:title>TESTIMONIO:</dc:title>
</cp:coreProperties>
</file>